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3.3.3 единого перечн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u w:val="single"/>
              </w:rPr>
              <w:t xml:space="preserve">ФИО, должность: 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ул. Карла Маркса, 94, время работы 8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u w:val="single"/>
              </w:rPr>
              <w:t xml:space="preserve"> – 13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u w:val="single"/>
              </w:rPr>
              <w:t>, 14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u w:val="single"/>
              </w:rPr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737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5-09-04T11:57:00Z</cp:lastPrinted>
  <dcterms:modified xsi:type="dcterms:W3CDTF">2025-09-04T08:57:00Z</dcterms:modified>
  <cp:revision>10</cp:revision>
  <dc:subject/>
  <dc:title>О создании рабочей группы</dc:title>
</cp:coreProperties>
</file>